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Defini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a code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come� wit� ove� 5,000 eas� t� us� printe� defini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numbering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� LaserJe� [TM� I� lase� printer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initions 100 to  19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� LaserJe� [TM� 4/III lase�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PCL5 scalable font sup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initions 200 to  2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P DeskJet [TM]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or any PCL3 compatible pr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initions 300 to  3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ther remaining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s 40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remainin� Printe� Definition� includ� � broa� rang� o� do� ma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 an� th� H� LaserJe� [TM�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PCL is the Hewlett-Packard Printer Contro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� interna� font� buil� int� th� Laserje� [TM� printer� 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Laserjet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rier 10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rier 10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serjet Plus and Laserjet 500 Pl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rier 10 portrait</w:t>
        <w:t>�                            Courier 10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Printer 16.66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erje�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ier 10 portrait, +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ier 10 landscape, +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Printer 16.66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Printer 16.66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erjet I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n rotate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all fonts are available in Portrait and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� Laserje� Plu� o� Plu� 500� the� us� th� Definiti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� I�  I� yo� hav� � Laserje� IID� us� th� Definition� fo� Laserje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� usin� prepare� printe� definitions� yo� ca� als� create� you�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menu� yo� ca� outpu� u� t� 99,999,99� printe� definition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you� printe� fo� th� purpos� o� changin� th� print� a� i� tr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� Uncompressing� o� Rotatin� th�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Hel� scree� wil� sho� yo� th� forma� tha� yo� mus� us� f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operl� interpre� you� request�  Afte� th� definition� o� th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ar� th� ASCI� an� printe� tables�  Th� ASCI� table� wil� sho� y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ros� referenc� � 'Character� valu� wit� it� correspondin� 'Decim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) Create or Edit Prin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1� yo� ca� creat� o� edi� � Printe� Definition�  Thi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 yo� t� ente� th� Printe� Definitio� tha� yo� wis� t� edi� o� revi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� numbe� betwee� � an� 99,999,999� th� progra� look� t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read� exists�  I� so� yo� the� edi� th� existin� one� Otherwi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� ne� definitio� i� th� Printe� Definiti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inte� Definitio� contain� � 6� characte� description� wit� 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8� character� o� printe� cod� bein� outputte� t� th�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Display list of al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displa� � lis� o� al� Printe� Definition� containe� i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File� i� thi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quence          Descrip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1: Compressed Code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2: Uncompressed Cod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Delete any on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3� yo� ca� delet� an� Printe� Definitio� containe� i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� Sen� Printe� Definitio� t� prin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n� � Printe� Definitio� t� you� printer� a� th� printe� por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� yo� invok� optio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) List only prepar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lis� onl� thos� prepare� Definition� tha� cam� w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6)  Auto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ablish autostart definitions us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6� yo� establis� 'autostar� definition�' tha� ar� 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� every time the program st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elected, this option displays this screen, with sampl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scription of Printer Definition: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start codes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inter Definition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separated by commas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1,3487,3488,3489,3487,3488,3489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'autostar� definitions� ar� you� Printe� Definition� separate� b� comm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ente� a� leas� on� Printe� Definitio� i� th� 'autostar� defini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progra� wil� thereafte� displa� thi� reques� t� yo� ever� ti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have defined Autostart codes in the Printer Definition Fil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ish to execute those codes now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'T' or 'Y' = yes; 'F' or 'N' =no]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)  Convert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onvert files from your word processor into ASCII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�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 supported are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for DO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for Window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ri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 DO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 Window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Pr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lected� i� wil� firs� locat� you� startin� wor� processo� fi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as� yo� t� ente� th� nam� unde� whic� yo� wis� you� ne� ASC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b� create� i� thi� subdirector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converted� optio� 7 the� displays th� ne� ASCI� fil� yo� creat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)  Convert in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conver� PC-extende� tex� fro� file(s�  an� produ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� outpu� t� an� postscrip�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lected� i� firs� ask� fo� you� startin� tex� file� the�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Rotatation:  0 = portrait mode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landscape mod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fontsize (character size)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(72 points = 1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: (in centime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[width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: 1 = LPT1, 2 = LPT2, 3 = LPT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= COM1, 5 = COM2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PS.EX� use� wit� th� writte� permissio� o� Rolan� Giersig� ATI� Austri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lac� � characte� o� characte� se� t� th� printer� ente� th� 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� o� th� desire� characters� separate� b� comma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,37,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ESCAPE]   % 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[ESCAPE� ke� i� equa� t� decima� 27� th� '%� i� decima� 37� 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� lette� 'G� i� represente� b� 71�  Al� character� an� contro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 decima� representatio� fro� � throug� 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� decimal� mus� b� separate� b� � comma� no� 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Decimal to Ascii Codes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1 through 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imal, with Control code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Ctrl.  MEM           D   Ctrl.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^@    nul          24   ^X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^A    soh          25   ^Y   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^B    stx          26   ^Z 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^C    etx          27   ^[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^D    eot          28   ^\    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^E    enq          29   ^]   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^F    ack          30   ^^    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^G    bel          31   ^_  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^H  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^I   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^J  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^K  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^L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^M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^N    so</w:t>
        <w:t>� 15    ^O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 ^P    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   ^Q    d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   ^R    d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^S    d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  ^T    d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   ^U    s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   ^V    et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CII 32 through 1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imal, with correspon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   Ch       D   Ch       D   Ch          D   Ch          D   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    0      72    H         96   `          120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    1      73    I         97   a          121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    2      74    J         98   b          122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    3      75    K         99   c          123   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    4      76    L        100   d          124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3    5      77    M        101   e          125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    6      78    N        102   f          126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7      79    O        103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sp      56    8      80    P        104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 !       57    9      81    Q        105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"       58    :      82    R        106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 #       59    ;      83    S        107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 $       60    &lt;      84    T        108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 %       61    =      85    U        109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&amp;       62    &gt;      86    V        110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 '       63    ?      87    W        111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(       64    @      88    X        112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)       65    A      89    Y        113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*       66    B      90    Z        114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+       67    C      91    [        115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,       68    D      92    \        116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-       69    E      93    ]        117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.       70    F      94    ^        118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/       71    G      95    _        119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lternate ASCII character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isplaying Decimal, Hexadecimal, and ASCII cod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C    HEX    ASCII  |  DEC    HEX    ASCII  | DEC    HEX   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0     00     ^@    |   45     2D      -    |  90     5A      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1     01     ^A    |   46     2E      .    |  91     5B      [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2     02     ^B    |   47     2F      /    |  92     5C    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3     03     ^C    |   48     30      0    |  93     5D    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4     04     ^D    |   49     31      1    |  94     5E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5     05     ^E    |   50     32      2    |  95     5F      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6     06     ^F    |   51     33      3    |  96     60      `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7     07     ^G    |   52     34      4    |  97     61     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8     08     ^H    |   53     35      5    |  98     62      b   |</w:t>
        <w:t>�     |   9     09     ^I    |   54     36      6    |  99     63      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0     0A     ^J    |   55     37      7    | 100     64      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1     0B     ^K    |   56     38      8    | 101     65    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2     0C     ^L    |   57     39      9    | 102     66      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3     0D     ^M    |   58     3A      :    | 103     67      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4     0E     ^N    |   59     3B      ;    | 104     68      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5     0F     ^O    |   60     3C      &lt;    | 105     69     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6     10     ^P    |   61     3D      =    | 106     6A      j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7     11     ^Q    |   62     3E      &gt;    | 107     6B      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8     12     ^R    |   63     3F      ?    | 108     6C      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9     13     ^S    |   64     40      @    | 109     6D      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0     14     ^T    |   65     41      A    | 110     6E  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1     15     ^U    |   66     42      B    | 111     6F      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2     16     ^V    |   67     43      C    | 112     70      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3     17     ^W    |   68     44      D    | 113     71      q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4     18     ^X    |   69     45      E    | 114     72    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5     19     ^Y    |   70     46      F    | 115     73     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6     1A     ^Z    |   71     47      G    | 116     74    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7     1B     ^[    |   72     48      H    | 117     75      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8     1C     ^\    |   73     49      I    | 118     76      v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9     1D     ^]    |   74     4A      J    | 119     77      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0     1E     ^^    |   75     4B      K    | 120     78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1     1F     ^_    |   76     4C      L    | 121     79      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2     20   (space) |   77     4D      M    | 122     7A      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3     21     !     |   78     4E      N    | 123     7B      {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4     22     "     |   79     4F      O    | 124     7C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5     23     #     |   80     50      P    | 125     7D      }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6     24     $     |   81     51      Q    | 126     7E      ~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7     25     %     |   82     52      R    | 127     7F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8     26     &amp;     |   83     53      S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9     27     '     |   84     54      T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0     28     (     |   85     55      U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1     29     )     |   86     56      V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2     2A     *     |   87     57      W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3     2B     +     |   88     58      X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4     2C     ,     |   89     59      Y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